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разователь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ждения дополните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анты-Мансий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тская музыка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 2020 – 2021  учебный 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Ц Е Л 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Воспитывать музыкальную и талантливую личность, гармонически  развитого  и творчески активного   человека,   способного   к   организации собственной  деятельности  и  самореализации     себя   в   ней  через   формирование    разносторонней    мотивации  к  занятиям  музыко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2"/>
          <w:szCs w:val="32"/>
        </w:rPr>
        <w:t>ЗАДАЧИ  НА  2020– 2021  УЧЕБНЫЙ 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стетически воспитывать учащихся восприятию и активному осознанию красивых гармоничных сочетаний;  разнообразию форм; развитию музыкального и поэтического слуха; умения и желания петь, слуша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вышать качество знаний и мастерства юных музыкантов через эффективность урока и успешное усвоение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 каждом ребенке недостаточно развитую сторону музыкальной индивидуальности и направить максимум внимания на ее дальнейш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ировть творческо-познавательную активность и самостоятельность учащихся в учебно-воспит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особствовать активному включению учащихся и педагогов во внеклассную и внешкольную деятельност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вершенствовать непрерывную профессиональную подготовку педагогов через самообразование и курсы повышения квалифик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казывать консультативную помощь родителям по проблемам обуч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товить учащихся для дальнейшего обучения музыке в средних и высши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казывать методическую и учебную помощь отделения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пагандировать  культуру  искусства  и  музыки  населению.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 ОРГАНИЗАЦИЯ  УЧЕБН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1"/>
        <w:gridCol w:w="699"/>
        <w:gridCol w:w="1843"/>
        <w:gridCol w:w="2268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 2 –7классы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ий концерт 1 – 7 классы.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3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 преподав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 по аккомпанементу, ансамблю, общему фортепиано 1 – 7 классы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3.1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ыпускников 8 классы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 г. 24.03.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 2 –7классы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ий концерт 1-6 клас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03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 по аккомпанементу, ансамблю, общему фортепиано 1 – 7 классы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уроки, выпускной экзамен  по сольфеджио 1 – 7 классы.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05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ческий  концерт 1 – 7 классы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1.05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 преподава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й конкурс на лучшее </w:t>
            </w:r>
            <w:r>
              <w:rPr>
                <w:color w:val="FF0000"/>
                <w:sz w:val="22"/>
                <w:szCs w:val="22"/>
              </w:rPr>
              <w:t>исполнение Этюда.   К.Черни –2 класс</w:t>
            </w:r>
            <w:r>
              <w:rPr>
                <w:sz w:val="22"/>
                <w:szCs w:val="22"/>
              </w:rPr>
              <w:t xml:space="preserve">  по 7  класс  2 раза в году 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й конкурс     на     лучшее     исполнение  </w:t>
            </w:r>
            <w:r>
              <w:rPr>
                <w:color w:val="FF0000"/>
                <w:sz w:val="22"/>
                <w:szCs w:val="22"/>
              </w:rPr>
              <w:t>полифонии И.С. Баха</w:t>
            </w:r>
            <w:r>
              <w:rPr>
                <w:sz w:val="22"/>
                <w:szCs w:val="22"/>
              </w:rPr>
              <w:t xml:space="preserve"> -2 –7 классы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, апрел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    ансамблей  -2 –7 классы   2 раза в год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, апрел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конкурс на лучшее исполнение крупной формы –2 класс  по 7  класс  2 раза в году 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, апрел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детей, поступающих  в  1  класс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-01.09. 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Т.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ДМ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 и конкурсы по сольфеджи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ева Е.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онкур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 конкурсы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реподава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ениях поселков Бобровский, Кедровый, Луговской, Красноленинский, Выкатной; селах  Цингалы, Кышик, Селиярово  академические концерты, зачеты,    прослушивания, конкурсы  проводятся  по  годовому  графи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. </w:t>
      </w:r>
      <w:r>
        <w:rPr>
          <w:sz w:val="36"/>
          <w:szCs w:val="36"/>
        </w:rPr>
        <w:t>РАБОТА  С  ПЕДАГОГИЧЕСКИМИ  КАДР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ь и  провести  следующие  педагогические  сов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8"/>
        <w:gridCol w:w="210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дагогические  сове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Особенности работы с одаренными детьми в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»- Гаврилова 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ффект Моцарта» - как музыка Моцарта влияет на наш </w:t>
            </w:r>
            <w:r>
              <w:rPr>
                <w:sz w:val="28"/>
                <w:szCs w:val="28"/>
                <w:lang w:val="en-US"/>
              </w:rPr>
              <w:t>IQ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Е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индивидуального плана - это последовательное и гармоничное развитие учащегося и связанные с этим конкретные педагогические задачи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условиям социальной среды по средствам музыкального творче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итогов  учебно- воспитательной работы     за  2020-2021  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 на новый учебный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овести  совещания  при  директо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0"/>
        <w:gridCol w:w="421"/>
        <w:gridCol w:w="1891"/>
        <w:gridCol w:w="2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мы  совеща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тарификации.  Утверждение Плана работы на 2020-2021 учебный год. Организация самообразовательной деятельности преподавателей на учеб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 успеваемости  учащихся  за</w:t>
            </w:r>
            <w:r>
              <w:rPr/>
              <w:t xml:space="preserve">    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ю четверть.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хнического зачет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 Этюд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академического концерта по спец., ансамблю, общ. ф-но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3.12.2020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учащихся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 четверть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хнического зачет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конкурса на лучшее исполнение полифон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, апрель 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академического концерта 1-7 класс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3.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успеваемости за третью четверть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чета по ансамблю, аккомпанементу, общему ф-но 1-7 класс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05.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академического концерта 1-7 класс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05.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качества успеваемости     учащихся МБОУ  ДО Ханты-   Мансийского района «Детская        музыкальная  школа» за 2020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.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концерт МБОУ ДО Ханты-Мансийского района «Детская музыкальная школа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 МЕТОДИЧЕСКАЯ   РАБОТА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5290</wp:posOffset>
                </wp:positionH>
                <wp:positionV relativeFrom="paragraph">
                  <wp:posOffset>-361315</wp:posOffset>
                </wp:positionV>
                <wp:extent cx="20574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28.45pt;mso-position-vertical-relative:text;margin-left:-132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 xml:space="preserve">Посещение   и  анализ  открытых  уроко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98"/>
        <w:gridCol w:w="2337"/>
        <w:gridCol w:w="23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арановский Е. А. «Основные этапы работы над музыкальным произведением в классе баян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«Работа над музыкальной фразой,  стилем и художественным образом         в произведениях     малых форм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зыкальная педагогика как наука»  В. Срадже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Е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на начальном этапе обучения учащихся фортепианного отделения». (Б.Мил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ип личности музыканта-исполнителя (материалы Е.В.Шелес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О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заимопосещение  уроков  преподавателей  в  течение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72"/>
        <w:gridCol w:w="9"/>
        <w:gridCol w:w="2110"/>
        <w:gridCol w:w="3128"/>
        <w:gridCol w:w="1654"/>
      </w:tblGrid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роков                 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сещения  </w:t>
            </w:r>
          </w:p>
        </w:tc>
      </w:tr>
      <w:tr>
        <w:trPr>
          <w:trHeight w:val="13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ой Ольги Владимир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нот с листа  с обучающийся 3 класса Чиковой Ли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извлечением и голосоведением в полифонической пьесе Баха  «Инвенция» с ученицей 5 класса Смирновой Дарь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ой Екатерины Олегов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ором над штриховыми особенностями хорового произведения «Веселый Моцар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полнительскими трудностями в произве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Черни «Этюды» с учащейся 6 класса  Обуховой Ар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trHeight w:val="154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ен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атеневой Екатерины Олеговны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интонационным строем на уроке «Сольфеджио» с учениками 2 кла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Работа над штрихами и  звукоизвлечением  в произведении Шостакович  «Вальс-шутка» с учащейся 7 класса  Дыба Анастаси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>
          <w:trHeight w:val="16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намикой в произведении Ольта «Гроздья красной рябины» с учеником 5 класса Фроловым Никола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ой Ольги Владимир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лифоническим голосоведением в менуэте соль- мажор И.С.Баха с ученицей 3 класса Усковой Карин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енева Е.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произведением крупной формы : «Сонатина» с учащей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а Батуриной Анн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штрихами и звукоизвлечением в произведении Ю. Гаврилов «Детская сюита» с учащейся 5 класса Роевой Софь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>
          <w:trHeight w:val="12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ой Ольги Владимир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азировка в художественных этюд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итт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ницей 8 класса Гусевой Екатерин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>
          <w:trHeight w:val="14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лкой техникой и штрихами в Этюде Крамера с ученицей 8 класса Хасановой Камилл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юк  Е.В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евич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ься раскрывать художественный образ произведений, с учащей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 Джаброиловой Камилой на примере Б.Н.П. «Перепёлоч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>
          <w:trHeight w:val="16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ой Ольги Владимир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изведениями технического пла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изведении «Плясовая» с ученицей 3 класса Венза Василисс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>
          <w:trHeight w:val="12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 крупной формы «Сонатина» Вебера с учеником 6 кл. Коржевским Павло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>
          <w:trHeight w:val="1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ой Екатерины Олегов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голосоведением в произведении «Маленькая прелюди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» И.С.Бах с Шунейко Улья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trHeight w:val="1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ае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приёмами звукоизвлечения в пьесе Гаврилина «Каприччио» с ученицей 3 класса Бердинских Анастаси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>
          <w:trHeight w:val="1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ой Екатерины Олегов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техническими трудностями в произведении Черни «Этюд» с  Шунейко У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>
          <w:trHeight w:val="1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разировкой и исполнением  «стаккато» в пьесах Майкапара  с учащейся 2 класса Старковой Дарь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>
          <w:trHeight w:val="1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исполнительскими трудностями в произведении А. Лешгорна «Этюд»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с учащейся 6 класса Юлташевой Эвел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</w:tbl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ая  работа,  открытые  уроки,  взаимопосещение  уроков,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ях  проводятся  по  плану  в  течении учебного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РУКОВОДСТВО  И  КОНТРО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22"/>
        <w:gridCol w:w="1892"/>
        <w:gridCol w:w="2043"/>
        <w:gridCol w:w="1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держание  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ка индивиду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ланирования.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 ДМ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ровня   подготовки  учащихся в отделениях ДМШ пос. Луговской, Кедровый, Красноленинский, Бобровский, Выкатной, с. Цингалы, Кышик, Селияро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ащиеся фортепианного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народн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д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4 клас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подготовки учащихся     фортепианного и народного отделений   Горноправдинской  ДМШ  и  отделений пос. Бобровский,  Кедровый,  Луговской, Красноленинский, Выкатной с. Кышик, Цингалы, Селияр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тепи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о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качества музыкальных умений и навыков  учащихся ДМШ 1 – 4  классов народного от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концер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– 4 клас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качества музыкальных умений и навыков учащихся ДМШ  1 – 4 классов фортепианного от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адемичес-кие концер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ровня качества подготовки и проведения  уроков преподават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Горноправдинской ДМШ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енко Т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тенева Е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ровня качества подготовки и проведения уроков в отделениях  ДМШ пос.  Кедровый,  Луговской, Бобровский,    Красноленинский, Выкатной, с. Цингалы,  Кышик,  Селияров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цова С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цов В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 Л.Ф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данова М.Ю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ышева Е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мбир В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мыкова Ж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мыков Э.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ровня качества подготовки учащихся по теоретическим предметам  в отделениях пос.   Бобровский,    Кедровый, Луговской,  Красноленинский, Выкатной, с. Кышик, Цингалы, Селияров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Л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 с преподава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ми  о выполнении  програ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ел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амообразованием  преподавател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ел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посещаемостью  и  дисциплиной учащихс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ачественного уровня  преподавания  в Горноправдинской ДМШ и отделениях пос. Бобровский, Луговской, Кедровый, Краснолениский, Выкатной, с. Кышик, Цингалы, Селияров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ре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 ведением  школьной    документации:    журналы, дневники, планы учащихся, планы работы преподавателей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ре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ВОСПИТАТЕЛЬНАЯ  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28"/>
          <w:szCs w:val="28"/>
        </w:rPr>
        <w:t>Классные   ч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60"/>
        <w:gridCol w:w="8"/>
        <w:gridCol w:w="1972"/>
        <w:gridCol w:w="8"/>
        <w:gridCol w:w="172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-</w:t>
            </w:r>
          </w:p>
          <w:p>
            <w:pPr>
              <w:pStyle w:val="Normal"/>
              <w:ind w:lef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и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итерии оценки концертного выступления учащегося»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Музыка среди других искусст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музыкальные пьесы в картинка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оторые общие проблемы самостоятельных занятий» (Карпова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инков В. И. «Мы - музыканты». лек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мб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 М. «Такая разная музыка» лек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а Е.Р. «Музыку создает народ» лек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никова Ж.С. «Музыка в музыкальных ритмах» лек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 и темп в музыке», лекция -  составитель Батенева Е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Е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память», лекция, составитель Батенева Е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радное волнение», лекция, составитель Батенева Е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41412"/>
                <w:sz w:val="28"/>
                <w:szCs w:val="28"/>
                <w:shd w:fill="FFFFFF" w:val="clear"/>
              </w:rPr>
              <w:t>«Режим дня. Куда бежит время и как вместить занятия музыкой между домашними занятиями и компьютеро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 Музыкальная игра как средство самовыражения ученика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Стрю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Интернет добро или зло?» -</w:t>
            </w:r>
            <w:r>
              <w:rPr>
                <w:sz w:val="28"/>
                <w:szCs w:val="28"/>
              </w:rPr>
              <w:t xml:space="preserve"> составитель Стрюк Е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 Для меня ценности – пустой звук, они не находят отклика в моей душе…»: так ли это?»-</w:t>
            </w:r>
            <w:r>
              <w:rPr>
                <w:sz w:val="28"/>
                <w:szCs w:val="28"/>
              </w:rPr>
              <w:t>составитель Стрюк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–раз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рассказу     Б. Екимова «Ночь исцеления.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претация фортепианной музыки. Испонитель-интерпретер (по материалам Корыхаловой М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тверть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слух(по материал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ой 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олнение. Подготовка к конкурсу(по материалам Пылаевой О.В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ольного концерта Дениса Мацу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  РАБОТА  С 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48"/>
        <w:gridCol w:w="1781"/>
        <w:gridCol w:w="1947"/>
        <w:gridCol w:w="370"/>
        <w:gridCol w:w="4692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лассные родитель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обрания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- Р.М.Цербиков «Режим дня, и его влияние на обуч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1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– С. В. Лапаева «Поощрение. Их роль и место в воспитани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класса- «Зимние настро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тоги 2 четверти.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ь  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екция –А. Рычков «Методы снижения волнения, тревоги на экзамен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 учащихся класса 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3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– Н. Стефаненко «Семейное воспитание и здоровье наш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ный концерт учащихся ДМ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тоги 4 четверти, учебного года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екция «Связь родителей и учителей в обучении детей музыке» - составила Е.О. Бате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1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енева Е.О</w:t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 «Всем, а не избранным»-составила  Е.О. Бат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тоги 2 четверти.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«Обучение музыке без стресса»- составила  Е.О. Бат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3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–  «О развитии творческих способностей учащихся»-составила  Е.О.  Батенева</w:t>
              <w:br/>
              <w:t>2.Отчетный концерт учащихся ДМ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4 четверти, учебного год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Формирование эстетического вкуса у детей на лучших образцах классической русской и зарубежной музыки»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церт класса  «Осенний листопад»2. Итоги 1 четверти.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– «Индивидуальность ученика и искусство педаг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класса— «Зимние забав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тоги 2 четверти.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– «Выбор репертуара – залог последовательного и гармоничного развития учащего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 учащихся класса   «Весенние гол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3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- «Проблемы воспитания интереса у подростков к занятиям музыкой» .</w:t>
              <w:br/>
              <w:t>2.Отчетный концерт учащихся ДМ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 Итоги учебного год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кция</w:t>
            </w: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к повысить интерес к учебе, мотивацию учеников подросткового возраста» - составила Е.В. Стр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учащихся класса «Праздник осе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1 четверти.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Лекция – </w:t>
            </w:r>
            <w:r>
              <w:rPr>
                <w:rStyle w:val="C10"/>
                <w:bCs/>
                <w:color w:val="000000"/>
                <w:sz w:val="28"/>
                <w:szCs w:val="28"/>
              </w:rPr>
              <w:t>«Дети и музыка»</w:t>
            </w:r>
            <w:r>
              <w:rPr>
                <w:sz w:val="28"/>
                <w:szCs w:val="28"/>
              </w:rPr>
              <w:t xml:space="preserve"> -составила  Е.В. Стр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класса  «Станем друзьями прир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Итоги 2 четверт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кция –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iCs/>
                <w:sz w:val="28"/>
                <w:szCs w:val="28"/>
              </w:rPr>
              <w:t>Организация музыкально-эстетического воспитания в семье в современных условиях»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составила  Е.В. Стр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 учащихся класса «Мы сами и  наши мамы с нам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3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ерть </w:t>
            </w:r>
          </w:p>
        </w:tc>
        <w:tc>
          <w:tcPr>
            <w:tcW w:w="23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– «Родителям о признаках опасных  религиозных  организаций» -составила  Е.В. Стрюк.</w:t>
              <w:br/>
              <w:t>2.Отчетный концерт учащихся ДМ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тоги 4 четверти, учебного год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для родителей- «Роль внеклассных мероприятий в ДМШ» (по материалам И.В.Кравчен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инструктаж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1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для родителей- «Как помочь ребенку учиться самостоятельно» (по материалам М.И.Калач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нструкт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2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для родителей- «Комплексная подготовка к публичному выступлению и коррекция эстрадного волнения у начинающих музыкантов» (по материалам И.Б. Ерохина)</w:t>
              <w:br/>
              <w:t xml:space="preserve">2. Проведение инструктаж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3 четверти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етверть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для родителей- «Влияние музыки на формирование гармоничной личности ученика» (по материалам О.А.Печеневой)</w:t>
              <w:br/>
              <w:t>2.Отчетный концерт учащихся ДМ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4 четверти, учебного год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ого собрания учащихся, поступивших в первый класс.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 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вящение первоклассников  в  музыкант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6.11.20120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преподавател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классных родительских комитет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преподавател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Дня семьи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преподавател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с родителями по улучшению учебной и воспитательной деятельности учащихс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преподавател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родительского комите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  ВНЕКЛАССНАЯ   РАБО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13840</wp:posOffset>
                </wp:positionH>
                <wp:positionV relativeFrom="paragraph">
                  <wp:posOffset>-2713990</wp:posOffset>
                </wp:positionV>
                <wp:extent cx="205740" cy="419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0pt;mso-wrap-distance-left:9pt;mso-wrap-distance-right:9pt;mso-wrap-distance-top:0pt;mso-wrap-distance-bottom:0pt;margin-top:-213.7pt;mso-position-vertical-relative:text;margin-left:-119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0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34"/>
        <w:gridCol w:w="2552"/>
        <w:gridCol w:w="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в начальной школ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ind w:left="19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торий в начальной школе «Путешествие по детским страницам композиторов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матический концерт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Роберта Шу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в нач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гра-Родина моя», посвященный образованию ХМАО- составила  Е.В.Стрю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в нач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 с презентацией «Музыка для детей» - Р.Шум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  Е.О. Батен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Е.О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 концерт «Новогоднее путешествие в мир музы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.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концерт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уголок России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 В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 в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гостиная, посвященная лирике А.Пушкина», составила  Е.В. Стрю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 Е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природа»- составила  Е.О. Батен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Е.О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Концертная программа посвященная Победы в Великой Отечес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преподава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VIII</w:t>
            </w:r>
            <w:r>
              <w:rPr>
                <w:sz w:val="36"/>
                <w:szCs w:val="36"/>
              </w:rPr>
              <w:t>.</w:t>
            </w:r>
            <w:r>
              <w:rPr>
                <w:sz w:val="32"/>
                <w:szCs w:val="32"/>
              </w:rPr>
              <w:t xml:space="preserve">  КОНЦЕРТНАЯ ДЕЯТЕЛЬНОСТ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детском саду «Березка»-«Веселые нотки»- составила  Е.В. Стрю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Горноправ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церт в детском саду «Березка»-«В гостях у Феи»- составила  Е.О. Бат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детском саду «Ёлочка»- «В музыкальном королев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б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р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детском саду «Сказка»- «Мы вместе»-составила  Е.В. Стрю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етверт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детском саду «Берёзка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етверт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в детском саду «Сказка»- «Что делают в дом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-составила  Е.О. Бат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 четверт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Е.О.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ЦЕРТ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9"/>
        <w:gridCol w:w="1763"/>
        <w:gridCol w:w="253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Югра талантами богата» посвященный  Дню рождения округа-Юг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посвященный Дню 23 февраля в начальной школ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посвященный Дню 8 Марта в начальной школ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Музыкальный экспресс Победы посвященный Дню Победы 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ах ДК «Геолог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концерт МБОУ ДО Ханты-Мансийского района «Детская музыкальная школ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зыкальные лектории  в отделениях проводятся по плану, каждую четверть. Участие  обучающихся в конкурсах  различного уровня в течении года, проводится  согласно классификатора бюджетного учета КВР 244ЭКР 226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>IX</w:t>
      </w:r>
      <w:r>
        <w:rPr>
          <w:b/>
          <w:sz w:val="32"/>
          <w:szCs w:val="32"/>
        </w:rPr>
        <w:t xml:space="preserve">  </w:t>
      </w:r>
      <w:r>
        <w:rPr>
          <w:sz w:val="36"/>
          <w:szCs w:val="36"/>
        </w:rPr>
        <w:t xml:space="preserve">.  УКРЕПЛЕНИЕ МАТЕРИАЛЬНО-ТЕХНИЧЕСКОЙ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БАЗЫ.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Обеспечить сохранность школьного имущест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 xml:space="preserve">Проводить своевременно и качественно ремонт классов, мебели и музыкальных инструментов.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Пополнять материально-техническую базу школы и отделений, с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тора бюджетного учета КВР 244ЭКР 310  и финансирования ДМШ  в 2020-2021 учебном год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.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ить соблюдение  норм санитарно-гигиенического реж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еспечить соблюдение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>3. Обеспечить соблюдение норм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4. Обеспечить соблюдение правил антитеррорис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еспечить соблюдение  норм охраны труда, жизни и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Директор  ДМШ                                                                     Е.В. Стрю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34:00Z</dcterms:created>
  <dc:creator>user</dc:creator>
  <dc:description/>
  <cp:keywords/>
  <dc:language>en-US</dc:language>
  <cp:lastModifiedBy>Struk</cp:lastModifiedBy>
  <cp:lastPrinted>2019-10-03T16:08:00Z</cp:lastPrinted>
  <dcterms:modified xsi:type="dcterms:W3CDTF">2020-12-22T06:07:00Z</dcterms:modified>
  <cp:revision>461</cp:revision>
  <dc:subject/>
  <dc:title>                              </dc:title>
</cp:coreProperties>
</file>